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4009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Credit Bank d.d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dinala Stepinca b.b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8 000 Mostar</w:t>
      </w:r>
    </w:p>
    <w:p>
      <w:pPr>
        <w:pStyle w:val="Tijeloteksta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ijeloteksta2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Na temelju članka 43. Zakona o bankama, članka 230. Zakona o gospodarskim društvima i Odluke Nadzornog odbora UniCredit Bank d.d. </w:t>
      </w:r>
      <w:r>
        <w:rPr>
          <w:bCs/>
          <w:sz w:val="20"/>
        </w:rPr>
        <w:t>o sazivanju XXI Skupštine dioničara UniCredit Bank d.d.</w:t>
      </w:r>
      <w:r>
        <w:rPr>
          <w:sz w:val="20"/>
          <w:szCs w:val="20"/>
        </w:rPr>
        <w:t xml:space="preserve"> broj 02-6089-26/2017</w:t>
      </w:r>
      <w:r>
        <w:rPr>
          <w:sz w:val="20"/>
        </w:rPr>
        <w:t xml:space="preserve"> </w:t>
      </w:r>
      <w:r>
        <w:rPr>
          <w:sz w:val="20"/>
          <w:szCs w:val="20"/>
        </w:rPr>
        <w:t>od 25.10.2017. godine, UniCredit Bank d.d.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2"/>
        <w:rPr>
          <w:rFonts w:cs="Arial"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azivanju XXI Skupštine dioničara UniCredit Bank d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ju se dioničari UniCredit Bank d.d. da će se </w:t>
      </w:r>
      <w:r>
        <w:rPr>
          <w:rFonts w:cs="Arial" w:ascii="Arial" w:hAnsi="Arial"/>
          <w:sz w:val="20"/>
        </w:rPr>
        <w:t>XXI (dvadesetprva) Skupština dioničara</w:t>
      </w:r>
      <w:r>
        <w:rPr>
          <w:rFonts w:cs="Arial" w:ascii="Arial" w:hAnsi="Arial"/>
          <w:bCs/>
          <w:sz w:val="20"/>
        </w:rPr>
        <w:t xml:space="preserve"> UniCredit Bank d.d.</w:t>
      </w:r>
      <w:r>
        <w:rPr>
          <w:rFonts w:cs="Arial" w:ascii="Arial" w:hAnsi="Arial"/>
          <w:sz w:val="20"/>
          <w:szCs w:val="20"/>
        </w:rPr>
        <w:t xml:space="preserve"> održati 20</w:t>
      </w:r>
      <w:r>
        <w:rPr>
          <w:rFonts w:cs="Arial" w:ascii="Arial" w:hAnsi="Arial"/>
          <w:color w:val="000000"/>
          <w:sz w:val="20"/>
        </w:rPr>
        <w:t xml:space="preserve">.11.2017. godine u 14 </w:t>
      </w:r>
      <w:r>
        <w:rPr>
          <w:rFonts w:cs="Arial" w:ascii="Arial" w:hAnsi="Arial"/>
          <w:sz w:val="20"/>
        </w:rPr>
        <w:t>sati u sjedištu UniCredit Bank d.d. u Mostaru na adresi Kardinala Stepinca b.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20"/>
        </w:rPr>
        <w:t xml:space="preserve">XXI </w:t>
      </w:r>
      <w:r>
        <w:rPr>
          <w:rFonts w:cs="Arial" w:ascii="Arial" w:hAnsi="Arial"/>
          <w:bCs/>
          <w:sz w:val="20"/>
        </w:rPr>
        <w:t>Skupštinu dioničara UniCredit Bank d.d.</w:t>
      </w:r>
      <w:r>
        <w:rPr>
          <w:rFonts w:cs="Arial" w:ascii="Arial" w:hAnsi="Arial"/>
          <w:sz w:val="20"/>
          <w:szCs w:val="20"/>
        </w:rPr>
        <w:t xml:space="preserve"> utvrđen je sljedeći: 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bor radnih tijela Skupštine i utvrđivanje kvoruma: </w:t>
      </w:r>
    </w:p>
    <w:p>
      <w:pPr>
        <w:pStyle w:val="Normal"/>
        <w:numPr>
          <w:ilvl w:val="1"/>
          <w:numId w:val="2"/>
        </w:numPr>
        <w:ind w:left="720" w:hanging="436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Izbor predsjedavajućeg Skupštine</w:t>
      </w:r>
    </w:p>
    <w:p>
      <w:pPr>
        <w:pStyle w:val="Normal"/>
        <w:numPr>
          <w:ilvl w:val="1"/>
          <w:numId w:val="2"/>
        </w:numPr>
        <w:ind w:left="720" w:hanging="436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Izbor zapisničara</w:t>
      </w:r>
    </w:p>
    <w:p>
      <w:pPr>
        <w:pStyle w:val="Normal"/>
        <w:numPr>
          <w:ilvl w:val="1"/>
          <w:numId w:val="2"/>
        </w:numPr>
        <w:ind w:left="720" w:hanging="436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Izbor dva ovjerovitelja zapisnika</w:t>
      </w:r>
    </w:p>
    <w:p>
      <w:pPr>
        <w:pStyle w:val="Normal"/>
        <w:numPr>
          <w:ilvl w:val="1"/>
          <w:numId w:val="2"/>
        </w:numPr>
        <w:ind w:left="720" w:hanging="436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Utvrđivanje kvoruma za rad i odlučivanje</w:t>
      </w:r>
    </w:p>
    <w:p>
      <w:pPr>
        <w:pStyle w:val="Normal"/>
        <w:ind w:left="709" w:hanging="0"/>
        <w:jc w:val="both"/>
        <w:rPr>
          <w:rFonts w:ascii="Arial" w:hAnsi="Arial" w:cs="Arial"/>
          <w:sz w:val="6"/>
          <w:szCs w:val="6"/>
          <w:highlight w:val="yellow"/>
          <w:lang w:val="hr-BA"/>
        </w:rPr>
      </w:pPr>
      <w:r>
        <w:rPr>
          <w:rFonts w:cs="Arial" w:ascii="Arial" w:hAnsi="Arial"/>
          <w:sz w:val="6"/>
          <w:szCs w:val="6"/>
          <w:highlight w:val="yellow"/>
          <w:lang w:val="hr-B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o </w:t>
      </w:r>
      <w:r>
        <w:rPr>
          <w:rFonts w:cs="Arial" w:ascii="Arial" w:hAnsi="Arial"/>
          <w:bCs/>
          <w:sz w:val="20"/>
        </w:rPr>
        <w:t>rasporedu zadržane dobiti UniCredit Bank d.d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luka </w:t>
      </w:r>
      <w:r>
        <w:rPr>
          <w:rFonts w:cs="Arial" w:ascii="Arial" w:hAnsi="Arial"/>
          <w:sz w:val="20"/>
          <w:szCs w:val="20"/>
          <w:lang w:val="hr-BA"/>
        </w:rPr>
        <w:t>o isplati dividende dioničarima UniCredit Bank d.d. iz zadržane dobiti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dluka </w:t>
      </w:r>
      <w:r>
        <w:rPr>
          <w:rFonts w:cs="Arial" w:ascii="Arial" w:hAnsi="Arial"/>
          <w:sz w:val="20"/>
        </w:rPr>
        <w:t>o izboru Deloitte d.o.o. za nezavisnog vanjskog revizora koji će obaviti reviziju informacijskog sustava UniCredit Bank d.d. za godinu koja završava 31.12.2017. godine.</w:t>
      </w:r>
    </w:p>
    <w:p>
      <w:pPr>
        <w:pStyle w:val="Tijeloteksta2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>Pravo sudjelovanja u radu i odlučivanju Skupštine može ostvariti dioničar koji je na listi dioničara kod Registra vrijednosnih papira bio upisan 30 dana prije datuma održavanja Skupštine dioničara UniCredit Bank d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sudjelovanja u radu i odlučivanju dioničar može ostvariti neposredno ili putem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nomoć za sudjelovanje u radu i odlučivanju Skupštine dioničara daje se nakon objave obavijesti o sazivanju Skupštine dioničara, u obliku pisanog ovlaštenja/izjave potpisane od strane dioničara za fizičke osobe ili zastupnika dioničara za pravne osobe i punomoćnika i ovjerene od nadležnog org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punomoć se predaje Odboru za glasovanje prije početka rada Skupštine dionič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tSans;Times New Roman" w:hAnsi="PtSans;Times New Roman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Sudjelovanje na Skupštini dioničar prijavljuje Tajniku Banke dostavom pisane obavijesti, prije održavanja Skupštine dioničara, putem pošte na adresu UniCredit Bank d.d., Kardinala Stepinca b.b., Mostar n/p Tajnik Banke ili elektronskim pute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unicreditgroup.ba</w:t>
        </w:r>
      </w:hyperlink>
      <w:r>
        <w:rPr>
          <w:rFonts w:cs="Arial" w:ascii="Arial" w:hAnsi="Arial"/>
          <w:sz w:val="20"/>
          <w:szCs w:val="20"/>
        </w:rPr>
        <w:t xml:space="preserve">, uz dostavu preslika punomoći za slučaj da će dioničar pravo sudjelovanja ostvariti putem punomoćni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oničar ili grupa dioničara s najmanje 5% ukupnog broja dionica s pravom glasa ima pravo pisano predložiti pitanja i prijedloge odluka za uvrštenje na dnevni red naredne skupštine dioničara, u svako doba prije objave obavijesti o održavanju Skupštine dioničara, kao i na izmjenu dnevnog reda i prijedloga odluka Skupštine koja je sazvana, najkasnije osam dana od dana objavljivanja obavijesti o sazivanju Skupštine dioniča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anje na Skupštini se vrši putem glasačkih listića koji sadrže ime i prezime ili tvrtku dioničara i broj glasova kojim raspolaž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anje se vrši zaokruživanjem na glasačkom listiću odgovora “ZA” ili “PROTIV” prijedloga odlu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ultate glasovanja utvrđuje Odbor za glaso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ana objavljivanja ove obavijesti dioničar ima pravo izvršiti uvid u materijale za Skupštinu dioničara. Uvid u materijale se može izvršiti u sjedištu UniCredit Bank d.d. u Mostaru na adresi Kardinala Stepinca b.b., kod Tajnika, svakog radnog dana od 8:30 do 16:30 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niCredit Bank d.d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gular1">
    <w:name w:val="regular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creditgroup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9:00Z</dcterms:created>
  <dc:creator>Ured Uprave</dc:creator>
  <dc:description/>
  <cp:keywords/>
  <dc:language>en-US</dc:language>
  <cp:lastModifiedBy>Marin Dedić</cp:lastModifiedBy>
  <cp:lastPrinted>2017-04-10T16:15:00Z</cp:lastPrinted>
  <dcterms:modified xsi:type="dcterms:W3CDTF">2017-10-23T08:59:00Z</dcterms:modified>
  <cp:revision>39</cp:revision>
  <dc:subject/>
  <dc:title>Obavijest o sazivanju Skupstine</dc:title>
</cp:coreProperties>
</file>